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0"/>
        <w:gridCol w:w="5104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левский Руслан Джабраил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чёв Артём Антон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сенко Анастасия Алексе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ков Никита Иван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елякина Валерия Максимо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ашов Сурен Владислав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№16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ан Анна Алексе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якова Ксения Викторо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ин Егор Юр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башева Анастасия Дмитри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едов Александр Виктор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норов Валерий Игор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нов Василий Олег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акулин Александр Серге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езняков Никита Максим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ООШ № 1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огова Елена Дмитри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енко Анна Серге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акян Руслан Артур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фаралиев Алан Дамир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цева Алина Анатоль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енцев Данил Никола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8 с. Горькая Бал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кин Артем Дмитри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 Павел Анатол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осьянц Полина Олего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кин Илья Роман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вьёв Александр Валентин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0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пров Илья Михайл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та Никита Дмитри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3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чко Артем Витал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модуров Артем Александр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ок Даниель Ярослав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ешов Олег Иван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лый Максим Евген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8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аков Иван Ахмед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анезян Ева Русланов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нов Артемий Юр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о Дмитрий Евгень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енко Иван Дмитри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О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бедев Александр Дмитрие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41"/>
        <w:gridCol w:w="2530"/>
        <w:gridCol w:w="5237"/>
        <w:gridCol w:w="1029"/>
        <w:gridCol w:w="1933"/>
      </w:tblGrid>
      <w:tr>
        <w:trPr>
          <w:tblHeader w:val="true"/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а Екатерина Николае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Кирилл Анатол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шин Илья Васил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яшин Артем Александр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мидинов Малик Фазил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цкий Даниил Никола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Алена Анатолье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аршинов Никита Андре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Дарья Сергее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Дмитрий Алексе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унов Даниил Виктор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нжела Александро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ченко Екатерина Олего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 Дмитрий Иван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 с Кугуль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Вартанова Анна Владиславо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ошенко Никита Андре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 Егор Юр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еев Дмитрий Игор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17"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йрамкулов Сапарбий Ансар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ин Дмитрий Роман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орохов Данил Андре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Максим Александр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зюба Даниил Михайл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гезов Савелий Юр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енко Самуил Игор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вусь Максимилиан Валер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рыгин Виктор Алексе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ченко Дарья Дмитрие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 Андрей Михайло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 Ставропол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лимендик Яна Денисо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юк Егор Юр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7 г. Ставроп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63"/>
        <w:gridCol w:w="2610"/>
        <w:gridCol w:w="5000"/>
        <w:gridCol w:w="1067"/>
        <w:gridCol w:w="193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№ 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еев Иван Вячеслав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Артем Алекс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ндрей Дмитри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1"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 Леонид Александрови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Никита Роман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Илья Владимир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чев Максим Александр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шенко Екатерина Евгенье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Мери Артемо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 30" г. Михайлов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очкин Валерий Петр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мова Алена Сергее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Иван Владимир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ова Ольга Андрее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валь Леонид Валерь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юк Мария Александро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3 с. Праскове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ьяненко Данил Роман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ленин Александр Евгень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12"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одова Екатерина Сергее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щин Александр Евгень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ук Станислав Андрееви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бунов Никита Вадим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енко Александр Витальеви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ушов Егор Алексе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9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нов Семен Игор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арев Владимир Григорь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2 г. Невинномыс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ов Михаил Дмитри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ов Артём Владимир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рюта Андрей Виталь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"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ыгин Кирилл Серге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Гимназия № 9 г. Буденновск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бов Артем Павл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ькавый Матвей Серге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16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льдюшев Никита Константин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щенко Дмитрий Алексе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бров Игорь Валерье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3 с. Новозаведенн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ченко Артем Алексееви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9 г. Невинномысс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к Дарья Игор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ентиенко Виктория Александров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8  г. Невинномысс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емина Анастасия Алексеев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ченко Даниил Максим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хода Даниил Михайлови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6:00Z</dcterms:modified>
  <cp:revision>22</cp:revision>
  <dc:subject/>
  <dc:title/>
</cp:coreProperties>
</file>